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ухарев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 «Сухаревское сельское поселение» 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Сухаревского сельского поселения от 20 декабря 2019 года № 26 «Об утверждении порядка предоставления из бюджета Сухарев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ициативных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О внесении изменений в решение Совета Сухаревского сельского поселения Нижнекамского муниципального района от 18.12.2020 № 13 «О реализации Федерального закона № 8-ФЗ от 9 февраля 2009 года «Об обеспечении доступа к информации о деятельности государственных </w:t>
            </w:r>
          </w:p>
          <w:p>
            <w:pPr>
              <w:pStyle w:val="Normal"/>
              <w:rPr/>
            </w:pPr>
            <w:r>
              <w:rPr/>
              <w:t>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ского сельского поселения Нижнекамского  муниципального района Республики Татарстан от 01.06.2007г.. № 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Сухаревского сельского поселения от 20 декабря 2019 года № 26 «Об утверждении порядка предоставления из бюджета Сухарев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ухаревского сельского поселения Нижнекамского муниципального района от 23 июля 2018 года  № 2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авила благоустройства территории Сухаревского сельского поселения Нижнекамского муниципального района Республики Татарстан, утвержденные решением Совета Сухаревского сельского поселения от 19.12.2018 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 изменений и дополнений в Устав муниципального образования «Сухаревское сельское поселение» Нижнекамского муниципального района  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Сухаревское сельское поселение» Нижнекамского муниципального района Республики Татарстан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2-07-13T16:29:00Z</dcterms:modified>
  <cp:revision>359</cp:revision>
  <dc:subject/>
  <dc:title/>
</cp:coreProperties>
</file>