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ухаре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ухарев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ухаревского сельского поселения  Нижнекамского муниципального района Республики Татарстан от 30.01.2013 г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Сухаревского сельского поселения от 19.12.2018 № 39 «Об утверждении правил благоустройства территории Сухар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Сухаревском сельском поселении Нижнекамского муниципального района Республики Татарстан, утвержденное решением Совета Сухаревского сельского поселения Нижнекамского муниципального района Республики Татарстан от 18 февраля 2014 года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Сухаревского сельского поселения Нижнекамского мунципального района Республики Татарстан, утвержденное решением  Совета Сухаревского сельского поселения Нижнекамского муниципального района Республики Татарстан от 08.10.2019 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Сухаревского сельского поселения Нижнекамского муниципального района Республики Татарстан от 18 февраля 2014 года № 2 «Об утверждении положения о бюджетном устройстве и бюджетной политике в Сухарев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юджете муниципального образования «Сухаревское сельское поселение» Нижнекамского муниципального района Республики Татарстан на 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1:23:00Z</dcterms:modified>
  <cp:revision>357</cp:revision>
  <dc:subject/>
  <dc:title/>
</cp:coreProperties>
</file>