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ухаревского сельского поселения</w:t>
      </w:r>
    </w:p>
    <w:p>
      <w:pPr>
        <w:pStyle w:val="Normal"/>
        <w:jc w:val="center"/>
        <w:rPr/>
      </w:pPr>
      <w:r>
        <w:rPr/>
        <w:t>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236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равовой Портал</w:t>
            </w:r>
          </w:p>
        </w:tc>
      </w:tr>
      <w:tr>
        <w:trPr>
          <w:trHeight w:val="41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постановления исполнительного комитета Сухаревского сельского поселения от 31 января 2019 года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и силу отдельных постановлений исполнительного комитета Сухаревского сельского поселения  Нижнекамского муниципального района Республики Татарст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рядка формирования перечня налоговых расходов и оценки налоговых расходов Сухаревского сельского поселе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4.08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 признании утратившим силу постановление исполнительного комитета Сухаревского сельского поселения Нижнекамского муниципального района Республики Татарстан от 22.01.2016г. №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20</w:t>
            </w:r>
          </w:p>
        </w:tc>
      </w:tr>
      <w:tr>
        <w:trPr>
          <w:trHeight w:val="9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09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 признании утратившим силу постановление исполнительн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митета Сухаревского сельского поселения Нижнекамско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ниципального района Республики Татарстан от 30.09.2019г. № 4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2-07-13T09:27:00Z</dcterms:modified>
  <cp:revision>351</cp:revision>
  <dc:subject/>
  <dc:title/>
</cp:coreProperties>
</file>