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  <w:t>РАСПОРЯЖЕНИЕ                                             БОЕР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от  29.03.2023 г.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right="58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проведении  мероприятий по санитарной очистке и благоустройству территории Сухаревского сельского поселения НМР РТ</w:t>
      </w:r>
    </w:p>
    <w:p>
      <w:pPr>
        <w:pStyle w:val="Normal"/>
        <w:tabs>
          <w:tab w:val="clear" w:pos="708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В целях обеспечения санитарной очистки территорий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ухаревского сельского поселения НМР РТ</w:t>
      </w:r>
      <w:r>
        <w:rPr>
          <w:rFonts w:cs="Times New Roman" w:ascii="Times New Roman" w:hAnsi="Times New Roman"/>
          <w:sz w:val="27"/>
          <w:szCs w:val="27"/>
        </w:rPr>
        <w:t xml:space="preserve"> и приведения их в состояние, отвечающее требованиям экологической и санитарно-эпидемиологической безопасности насел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Провести на территории </w:t>
      </w:r>
      <w:r>
        <w:rPr>
          <w:rStyle w:val="Spelle"/>
          <w:rFonts w:cs="Times New Roman" w:ascii="Times New Roman" w:hAnsi="Times New Roman"/>
          <w:color w:val="000000"/>
          <w:sz w:val="27"/>
          <w:szCs w:val="27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ухаревского сельского поселения НМР РТ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с 01  апреля по 31 мая 2023 года комплекс мероприятий по благоустройству, озеленению, улучшению санитарного  состояния территори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Объявить 22 апреля общественный субботник  по наведению чистоты и санитарного порядка на территории </w:t>
      </w:r>
      <w:r>
        <w:rPr>
          <w:rStyle w:val="Spelle"/>
          <w:rFonts w:cs="Times New Roman" w:ascii="Times New Roman" w:hAnsi="Times New Roman"/>
          <w:color w:val="000000"/>
          <w:sz w:val="27"/>
          <w:szCs w:val="27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ухаревского сельского поселения НМР РТ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Утвердить  план мероприятий по проведению  санитарной очистки и благоустройству населенных пунктов входящих в состав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ухаревского сельского поселения НМР РТ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ожение 1)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 Руководителям предприятий, организаций, учреждений всех форм собственности обеспечить порядок  на своих территориях  в соответствии с санитарными требованиями. Принять активное участие в общественных средниках и субботник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5. Контроль за исполнением настоящего постановления оставляю за собой </w:t>
      </w:r>
    </w:p>
    <w:p>
      <w:pPr>
        <w:pStyle w:val="Normal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лимов Р.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№</w:t>
      </w: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tt-RU"/>
        </w:rPr>
        <w:t>25 от 29.03.2023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430"/>
        <w:gridCol w:w="3025"/>
        <w:gridCol w:w="2361"/>
      </w:tblGrid>
      <w:tr>
        <w:trPr>
          <w:trHeight w:val="126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Дата проведения сред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Дата проведения субботник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территор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Вывоз,транспорт</w:t>
            </w:r>
          </w:p>
        </w:tc>
      </w:tr>
      <w:tr>
        <w:trPr>
          <w:trHeight w:val="7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05.04.2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09.04.20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.Сухарево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Согласно графика вывоза мусора ООО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Гри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(согласова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пец.тран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-Временное складирование мусора на местах, где установлены мусорные б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-В н.п. где мешочный сбор, в местах оговоренных с организицией по сбору мусора.</w:t>
            </w:r>
          </w:p>
        </w:tc>
      </w:tr>
      <w:tr>
        <w:trPr>
          <w:trHeight w:val="7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12.04.2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16.04.20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.Сухарево,д.Сименеево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>
          <w:trHeight w:val="7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19.04.2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23.04.20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.Болгар,д.Кзыл Яр,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>
          <w:trHeight w:val="155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26.04.2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30.04.20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д.Верхний ключ,с.Смыловка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>
          <w:trHeight w:val="7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03.05.2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07.05.20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.Сухарево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>
          <w:trHeight w:val="7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10.05.2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14.05.20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.Сухарево,д.Сименеево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>
          <w:trHeight w:val="77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17.05.2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21.05.20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.Болгар,д.Кзыл Яр,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>
          <w:trHeight w:val="155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24.05.2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28.05.202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д.Верхний ключ,с.Смыловка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Территории кладбищ по общему решению жителей, после схода снега.Сбор мешочный.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sectPr>
      <w:type w:val="nextPage"/>
      <w:pgSz w:w="11906" w:h="16838"/>
      <w:pgMar w:left="1276" w:right="850" w:gutter="0" w:header="0" w:top="4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30:00Z</dcterms:created>
  <dc:creator>307</dc:creator>
  <dc:description/>
  <cp:keywords/>
  <dc:language>en-US</dc:language>
  <cp:lastModifiedBy>Сухарево СП</cp:lastModifiedBy>
  <cp:lastPrinted>2020-08-27T14:30:00Z</cp:lastPrinted>
  <dcterms:modified xsi:type="dcterms:W3CDTF">2023-04-03T12:22:00Z</dcterms:modified>
  <cp:revision>4</cp:revision>
  <dc:subject/>
  <dc:title/>
</cp:coreProperties>
</file>