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 xml:space="preserve">Исполнительный комитет </w:t>
      </w:r>
      <w:r>
        <w:rPr>
          <w:b/>
          <w:sz w:val="22"/>
          <w:szCs w:val="22"/>
        </w:rPr>
        <w:t>Сухаревского</w:t>
      </w:r>
      <w:r>
        <w:rPr>
          <w:b/>
          <w:color w:val="000000"/>
          <w:sz w:val="21"/>
          <w:szCs w:val="21"/>
        </w:rPr>
        <w:t xml:space="preserve">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3/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нежилое здание, общей площадью 457,5 кв.м., кад.№ 16:30:080602:260, инв.№ 1627, год постройки 1972, расположенное по адресу: Республика Татарстан, Нижнекамский муниципальный район, с.Сухарево, ул.Советская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о исполнение Постановления Руководителя Исполнительного комитета Сухаревского Сельского поселения НМР РТ №12 от 11.03.2015 г.,</w:t>
      </w:r>
      <w:r>
        <w:rPr>
          <w:sz w:val="22"/>
        </w:rPr>
        <w:t>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ее - «Заявитель», в лице________________________________________________________________ 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______________________________________________________________, </w:t>
      </w:r>
      <w:r>
        <w:rPr>
          <w:sz w:val="22"/>
          <w:szCs w:val="22"/>
        </w:rPr>
        <w:t>просит принять документы на участие в аукционе  №____ и согласен приобрести 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шения о результатах рассмотрения документов прошу высылать по адресу: 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в качестве юридического лица серия ________________ № __________________, дата регистрации «____» ________________ 20___г., 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________________________ КПП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ическое местонахождение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лефон ______________________ Факс _________________ ОГРН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нковские реквизиты Заявителя для возврата денежных средств: счет № ________________________ в________________________________________________ корр. счет №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 Заявителя: 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М.П.                   «___»___________________ 20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ка принята ___________ час. ___________ м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______ 20__ года з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уполномоченного лица Организатора аукциона ___________________________</w:t>
      </w:r>
      <w:r>
        <w:rPr/>
        <w:t>М.П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1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9T06:21:00Z</dcterms:modified>
  <cp:revision>2</cp:revision>
  <dc:subject/>
  <dc:title>Организатору аукциона</dc:title>
</cp:coreProperties>
</file>