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 xml:space="preserve">Исполнительный комитет </w:t>
      </w:r>
      <w:r>
        <w:rPr>
          <w:b/>
          <w:sz w:val="22"/>
          <w:szCs w:val="22"/>
        </w:rPr>
        <w:t>Сухаревского</w:t>
      </w:r>
      <w:r>
        <w:rPr>
          <w:b/>
          <w:color w:val="000000"/>
          <w:sz w:val="21"/>
          <w:szCs w:val="21"/>
        </w:rPr>
        <w:t xml:space="preserve">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2/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7030, 2008 года выпуска, гос.номер Р 905 УК 16 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, цвет светло-серебристый металл, двигатель № 2107002, тип –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идентификационный номер ХТА 21703080097605, кузов № ХТА 21703080097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5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о исполнение Постановления Руководителя Исполнительного комитета Сухаревского Сельского поселения НМР РТ №6 от 11.02.2015 г.,</w:t>
      </w:r>
      <w:r>
        <w:rPr>
          <w:sz w:val="22"/>
        </w:rPr>
        <w:t>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лное наименование юридического лица, подающего заявк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лее - «Заявитель», в лице________________________________________________________________ ______________________________________________________________________________________,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должность, Ф.И.О. уполномоченного лица)</w:t>
      </w:r>
    </w:p>
    <w:p>
      <w:pPr>
        <w:pStyle w:val="Normal"/>
        <w:jc w:val="both"/>
        <w:rPr/>
      </w:pPr>
      <w:r>
        <w:rPr>
          <w:sz w:val="22"/>
        </w:rPr>
        <w:t xml:space="preserve">действующего на основании ______________________________________________________________, </w:t>
      </w:r>
      <w:r>
        <w:rPr>
          <w:sz w:val="22"/>
          <w:szCs w:val="22"/>
        </w:rPr>
        <w:t>просит принять документы на участие в аукционе  №____ и согласен приобрести указанное иму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бственнос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шения о результатах рассмотрения документов прошу высылать по адресу: 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видетельство о государственной регистрации в качестве юридического лица серия ________________ № __________________, дата регистрации «____» ________________ 20___г., 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орган, осуществивший регистраци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НН ________________________ КПП 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Юридический адрес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актическое местонахождение _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Телефон ______________________ Факс _________________ ОГРН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Банковские реквизиты Заявителя для возврата денежных средств: счет № ________________________ в________________________________________________ корр. счет №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ИК 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дпись уполномоченного лица Заявителя: ___________________________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М.П.                   «___»___________________ 20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явка принята ___________ час. ___________ ми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________________ 20__ года за № 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Подпись уполномоченного лица Организатора аукциона ___________________________</w:t>
      </w:r>
      <w:r>
        <w:rPr/>
        <w:t>М.П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4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2T12:14:00Z</dcterms:modified>
  <cp:revision>2</cp:revision>
  <dc:subject/>
  <dc:title>Организатору аукциона</dc:title>
</cp:coreProperties>
</file>