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 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ижнекамск муниципальный район РТ</w:t>
        <w:tab/>
        <w:tab/>
        <w:t xml:space="preserve">                </w:t>
        <w:tab/>
        <w:t xml:space="preserve">    «___» ______________ 20___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сполнительный комитет Сухаревского Сельского поселения Нижнекамского муниципального района РТ в лице руководителя Галимова Ришата Расимовича, действующего на основании____________________, именуемое в дальнейшем «Комитет», с одной стороны, и ___________________________________________, в лице _______________________, действующего на основании _________________________, (если физ.лицо: Ф.И.О., паспортные данные, ИНН), именуемый в дальнейшем «Претендент», с другой стороны, вместе именуемые «Стороны»</w:t>
      </w:r>
      <w:r>
        <w:rPr>
          <w:sz w:val="22"/>
          <w:szCs w:val="22"/>
        </w:rPr>
        <w:t xml:space="preserve">,  заключили настоящий Договор о нижеследующем: </w:t>
      </w:r>
    </w:p>
    <w:p>
      <w:pPr>
        <w:pStyle w:val="2"/>
        <w:ind w:firstLine="72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аукционе № ___ по продаже следующего имуществ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984"/>
        <w:gridCol w:w="1559"/>
      </w:tblGrid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имуществ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 10% (руб.)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нежилое здание, общей площадью 457,5 кв.м., кад.№ 16:30:080602:260, инв.№ 1627, год постройки 1972, расположенное по адресу: Республика Татарстан, Нижнекамский муниципальный район, с.Сухарево, ул.Советская, д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700,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тендент перечисляет денежные средства в размере (10% от начальной цены) ______________________________руб., (далее - «Задаток»), а Комитет принимает Задаток на свой расчетный счет. Перечисление Задатка осуществляется в российских рубля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торгов.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 Задат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exact" w:line="260" w:before="120" w:after="0"/>
        <w:ind w:left="0" w:firstLine="340"/>
        <w:jc w:val="both"/>
        <w:rPr/>
      </w:pPr>
      <w:r>
        <w:rPr>
          <w:sz w:val="22"/>
          <w:szCs w:val="22"/>
        </w:rPr>
        <w:t xml:space="preserve">Задаток подлежит перечислению Претендентом на расчетный счет Комитета, указанный в пункте 5 настоящего Договора, после заключения настоящего Договора не позднее даты и времени окончания приема заявок на участие в торгах, </w:t>
      </w:r>
      <w:r>
        <w:rPr>
          <w:b/>
          <w:sz w:val="22"/>
          <w:szCs w:val="22"/>
        </w:rPr>
        <w:t>а именно ___ часов ___минут  __ _______ 20__ года,</w:t>
      </w:r>
      <w:r>
        <w:rPr>
          <w:sz w:val="22"/>
          <w:szCs w:val="22"/>
        </w:rPr>
        <w:t xml:space="preserve"> считается внесенным с момента их зачисления на расчетный счет Комитета и перечисляется непосредственно Претендентом.</w:t>
      </w:r>
    </w:p>
    <w:p>
      <w:pPr>
        <w:pStyle w:val="Normal"/>
        <w:spacing w:lineRule="exact" w:line="260" w:before="120" w:after="0"/>
        <w:ind w:firstLine="340"/>
        <w:jc w:val="both"/>
        <w:rPr/>
      </w:pPr>
      <w:r>
        <w:rPr>
          <w:sz w:val="22"/>
          <w:szCs w:val="22"/>
        </w:rPr>
        <w:t>2.2. Надлежащей оплатой Задатка является перечисление Претендентом денежных средств на основании настоящего Договора о задатке. В платежном документе в графе «назначение платежа» обязательно указывается: Аукцион  №__, дата проведения торгов __________20___г.</w:t>
      </w:r>
    </w:p>
    <w:p>
      <w:pPr>
        <w:pStyle w:val="Normal"/>
        <w:spacing w:lineRule="exact" w:line="260" w:before="120" w:after="0"/>
        <w:ind w:firstLine="340"/>
        <w:jc w:val="both"/>
        <w:rPr/>
      </w:pPr>
      <w:r>
        <w:rPr>
          <w:sz w:val="22"/>
          <w:szCs w:val="22"/>
        </w:rPr>
        <w:t>2.3. Документом, подтверждающим внесение Задатка на расчетный счет Комитета, является выписка из его расчетного счета, которая оформляется в виде справки о внесении Задатков и которую Комитет представляет в постоянно действующую комиссию (далее – Комиссия) по организации и проведению торг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exact" w:line="260" w:before="120" w:after="0"/>
        <w:ind w:left="0" w:firstLine="340"/>
        <w:jc w:val="both"/>
        <w:rPr/>
      </w:pPr>
      <w:r>
        <w:rPr>
          <w:sz w:val="22"/>
          <w:szCs w:val="22"/>
        </w:rPr>
        <w:t>В случае, когда сумма Задатка от Претендента не зачислена на расчетный счет Комитета на дату, указанную в информационном сообщении о проведении торгов (дата определения участников)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не принимается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84" w:leader="none"/>
          <w:tab w:val="left" w:pos="1134" w:leader="none"/>
        </w:tabs>
        <w:ind w:left="0" w:firstLine="720"/>
        <w:jc w:val="both"/>
        <w:rPr/>
      </w:pPr>
      <w:r>
        <w:rPr>
          <w:sz w:val="22"/>
          <w:szCs w:val="22"/>
        </w:rPr>
        <w:t>Комитет не вправе распоряжаться денежными средствами, поступившими на его счет в качестве задатк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3.1.</w:t>
        <w:tab/>
        <w:t>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на расчетный счет Претендента, указанный в пункте 5.2 настоящего Договора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3.2.</w:t>
        <w:tab/>
        <w:t>В случае если Претенденту было отказано в приеме заявки на участие в торгах, Комитет обязуется возвратить сумму Задатка на счет Претендента, в течении 5 (пяти) банковских дней (банковским днем считается день, в который Центральный банк и коммерческие банки РФ открыты для осуществления платежей) с даты проставления Комитета отметки об отказе в принятии заявки на описи представленных Претендентом документов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3.3.</w:t>
        <w:tab/>
        <w:t>В случае если Претендент не допущен к участию в торгах, Комитет обязуется возвратить сумму Задатка на счет Претендента, в течении 5 (пяти) банковских дней со дня подписания протокола о признании претендентов участниками торгов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3.4.</w:t>
        <w:tab/>
        <w:t>В случае если Претендент не признан Победителем торгов, Комитет обязуется возвратить сумму Задатка на счет Претендента, в течении 5 (пяти) банковских дней с даты подведения итогов торгов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3.5.</w:t>
        <w:tab/>
        <w:t>В случае отзыва Претендентом в установленном порядке заявки на участие в торгах до даты окончания приема заявок Комитет обязуется возвратить сумму Задатка на счет Претендента, в течении 5 (пяти) банковских дней с даты получения Комитетом уведомления от Претендента об отзыве заявки. Если заявка отозвана Претендентом позднее даты окончания приема заявок, Задаток возвращается в порядке, предусмотренном п.3.3 Договора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6.</w:t>
        <w:tab/>
        <w:t>В случае признания торгов несостоявшимся, Комитет в течение 5 (пяти) банковских дней со дня подписания протокола о признании торгов несостоявшимися обязуется возвратить сумму Задатка на счет Претендента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3.7.</w:t>
        <w:tab/>
        <w:t>В случае отмены торгов, Комитет, в течение 5 (пяти) банковских дней с даты принятия Комиссией решения об отмене торгов возвращает Претенденту сумму Задатка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тет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пункте 5.2 настоящего Договора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ток не возвращается Претенденту в следующих случаях: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- если Претендент, признанный победителем торгов, уклоняется или отказывается от подписания протокола о результатах торгов, либо заключения договора купли-продажи в течение 15 (пятнадцати) рабочих дней с момента утверждения Протокола о результатах торгов;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center"/>
        <w:rPr/>
      </w:pPr>
      <w:r>
        <w:rPr>
          <w:sz w:val="22"/>
          <w:szCs w:val="22"/>
        </w:rPr>
        <w:t xml:space="preserve">- если Претендент, признанный победителем торгов и заключивший договор купли-продажи, не исполнил обязанность по оплате в соответствии с заключенным договором купли-продажи. 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8.</w:t>
        <w:tab/>
        <w:t>В случае признания Претендента победителем торгов, сумма задатка Претендента засчитывается в счет оплаты за приобретенный объект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настоящего договор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после исполнением Сторонами всех обязательств по нем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в Арбитражный суд Республики Татарстан в соответствии с  действующим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 по одному для каждой из Сторон.</w:t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Банковские реквизиты  Сторон:</w:t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>
          <w:trHeight w:val="3233" w:hRule="atLeast"/>
        </w:trPr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Комите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Исполнительный комитет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Сухар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</w:t>
            </w:r>
            <w:r>
              <w:rPr>
                <w:sz w:val="22"/>
                <w:szCs w:val="22"/>
              </w:rPr>
              <w:t xml:space="preserve">423559, Республика Татарстан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ижнекамский муниципальный район, с.Сухарево, ул. Пролетарская, д.12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8(8555) 44-11-44, 44-11-39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ИНН  </w:t>
            </w:r>
            <w:r>
              <w:rPr>
                <w:sz w:val="20"/>
                <w:szCs w:val="20"/>
              </w:rPr>
              <w:t>1651045250</w:t>
            </w:r>
            <w:r>
              <w:rPr>
                <w:color w:val="000000"/>
                <w:sz w:val="20"/>
                <w:szCs w:val="20"/>
              </w:rPr>
              <w:t xml:space="preserve">,  КПП165101001, 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Расчетный счет: </w:t>
            </w:r>
            <w:r>
              <w:rPr>
                <w:color w:val="000000"/>
                <w:sz w:val="20"/>
                <w:szCs w:val="20"/>
              </w:rPr>
              <w:t xml:space="preserve"> 40302810206020000100 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АО «Ак Барс» банк Нижнекамский филиал 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Интеркама» </w:t>
            </w:r>
            <w:r>
              <w:rPr>
                <w:sz w:val="20"/>
                <w:szCs w:val="20"/>
              </w:rPr>
              <w:t xml:space="preserve"> ЛР319140003-СухИс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р/счет 30101810000000000805  БИК 0492058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__________________ Р.Р.Галимов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105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/>
              <w:tab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/>
            </w:pPr>
            <w:r>
              <w:rPr/>
              <w:tab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/>
              <w:tab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/>
              <w:tab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/>
            </w:pPr>
            <w:r>
              <w:rPr/>
              <w:tab/>
              <w:t>___________________/_________</w:t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rPr/>
      </w:pPr>
      <w:r>
        <w:rPr/>
        <w:tab/>
        <w:t>М.П.</w:t>
      </w:r>
    </w:p>
    <w:sectPr>
      <w:headerReference w:type="default" r:id="rId2"/>
      <w:headerReference w:type="first" r:id="rId3"/>
      <w:type w:val="nextPage"/>
      <w:pgSz w:w="11906" w:h="16838"/>
      <w:pgMar w:left="851" w:right="680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1:00Z</dcterms:created>
  <dc:creator>Зульфия</dc:creator>
  <dc:description/>
  <cp:keywords/>
  <dc:language>en-US</dc:language>
  <cp:lastModifiedBy>Админ</cp:lastModifiedBy>
  <cp:lastPrinted>2012-09-14T10:43:00Z</cp:lastPrinted>
  <dcterms:modified xsi:type="dcterms:W3CDTF">2015-03-18T09:51:00Z</dcterms:modified>
  <cp:revision>2</cp:revision>
  <dc:subject/>
  <dc:title>ДОГОВОР О ЗАДАТКЕ № __________________</dc:title>
</cp:coreProperties>
</file>