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ижнекамск муниципальный район РТ</w:t>
        <w:tab/>
        <w:tab/>
        <w:t xml:space="preserve">                </w:t>
        <w:tab/>
        <w:t xml:space="preserve">    «___» ______________ 20___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сполнительный комитет Сухаревского Сельского поселения Нижнекамского муниципального района РТ в лице руководителя Галимова Ришата Расимовича, действующего на основании____________________, именуемое в дальнейшем «Комитет», с одной стороны, и ___________________________________________, в лице _______________________, действующего на основании _________________________, (если физ.лицо: Ф.И.О., паспортные данные, ИНН), именуемый в дальнейшем «Претендент», с другой стороны, вместе именуемые «Стороны»</w:t>
      </w:r>
      <w:r>
        <w:rPr>
          <w:sz w:val="22"/>
          <w:szCs w:val="22"/>
        </w:rPr>
        <w:t xml:space="preserve">,  заключили настоящий Договор о нижеследующем: </w:t>
      </w:r>
    </w:p>
    <w:p>
      <w:pPr>
        <w:pStyle w:val="2"/>
        <w:ind w:firstLine="72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договора Претендент для участия в аукционе № ___ по продаже следующего имущест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1559"/>
      </w:tblGrid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имуществ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 10% (руб.)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АЗ 217030, 2008 года выпуска, гос.номер Р 905 УК 16 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, цвет светло-серебристый металл, двигатель № 2107002, тип –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идентификационный номер ХТА 21703080097605, кузов № ХТА 21703080097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50,0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еречисляет денежные средства в размере (10% от начальной цены)______________________________руб., (далее - «Задаток»), а Комитет принимает Задаток на свой расчетный счет. Перечисление Задатка осуществляется в российских рубл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 Задат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 xml:space="preserve">Задаток подлежит перечислению Претендентом на расчетный счет Комитета, указанный в пункте 5 настоящего Договора, после заключения настоящего Договора не позднее даты и времени окончания приема заявок на участие в торгах, </w:t>
      </w:r>
      <w:r>
        <w:rPr>
          <w:b/>
          <w:sz w:val="22"/>
          <w:szCs w:val="22"/>
        </w:rPr>
        <w:t>а именно 14 часов 00 минут __ _______ 20__ года,</w:t>
      </w:r>
      <w:r>
        <w:rPr>
          <w:sz w:val="22"/>
          <w:szCs w:val="22"/>
        </w:rPr>
        <w:t xml:space="preserve"> считается внесенным с момента их зачисления на расчетный счет Комитета и перечисляется непосредственно Претендентом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. В платежном документе в графе «назначение платежа» обязательно указывается: Аукцион  №__, дата проведения торгов __________20___г.</w:t>
      </w:r>
    </w:p>
    <w:p>
      <w:pPr>
        <w:pStyle w:val="Normal"/>
        <w:spacing w:lineRule="exact" w:line="260" w:before="120" w:after="0"/>
        <w:ind w:firstLine="340"/>
        <w:jc w:val="both"/>
        <w:rPr/>
      </w:pPr>
      <w:r>
        <w:rPr>
          <w:sz w:val="22"/>
          <w:szCs w:val="22"/>
        </w:rPr>
        <w:t>2.3. Документом, подтверждающим внесение Задатка на расчетный счет Комитета, является выписка из его расчетного счета, которая оформляется в виде справки о внесении Задатков и которую Комитет представляет в постоянно действующую комиссию (далее – Комиссия) по организации и проведению торг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exact" w:line="260" w:before="120" w:after="0"/>
        <w:ind w:left="0" w:firstLine="340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Комитета на дату, указанную в информационном сообщении о проведении торгов (дата определения участников)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не принимается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Комитет не вправе распоряжаться денежными средствами, поступившими на его счет в качестве задатк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1.</w:t>
        <w:tab/>
        <w:t>Задаток возвращается Претенденту в случаях и в сроки, которые установлены пунктами 3.2 – 3.7 настоящего Договора путем перечисления суммы внесенного Задатка на расчетный счет Претендента, указанный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2.</w:t>
        <w:tab/>
        <w:t>В случае если Претенденту было отказано в приеме заявки на участие в торгах, Комитет обязуется возвратить сумму Задатка на счет Претендента, в течении 5 (пяти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Комитета отметки об отказе в принятии заявки на описи представленных Претендентом документ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3.</w:t>
        <w:tab/>
        <w:t>В случае если Претендент не допущен к участию в торгах, Комитет обязуется возвратить сумму Задатка на счет Претендента, в течении 5 (пяти) банковских дней со дня подписания протокола о признании претендентов участниками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3.4.</w:t>
        <w:tab/>
        <w:t>В случае если Претендент не признан Победителем торгов, Комитет обязуется возвратить сумму Задатка на счет Претендента, в течении 5 (пяти) банковских дней с даты подведения итогов торгов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5.</w:t>
        <w:tab/>
        <w:t>В случае отзыва Претендентом в установленном порядке заявки на участие в торгах до даты окончания приема заявок Комитет обязуется возвратить сумму Задатка на счет Претендента, в течении 5 (пяти) банковских дней с даты получения Комитетом уведомления от Претендента об отзыве заявки. Если заявка отозвана Претендентом позднее даты окончания приема заявок, Задаток возвращается в порядке, предусмотренном п.3.3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</w:t>
        <w:tab/>
        <w:t>В случае признания торгов несостоявшимся, Комитет в течение 5 (пяти) банковских дней со дня подписания протокола о признании торгов несостоявшимися обязуется возвратить сумму Задатка на счет Претендент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3.7.</w:t>
        <w:tab/>
        <w:t>В случае отмены торгов, Комитет, в течение 5 (пяти) банковских дней с даты принятия Комиссией решения об отмене торгов возвращает Претенденту сумму Задатк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освобождается от ответственности за несвоевременное перечисление суммы Задатка на счет Претендента, если Претендент предоставил недостоверные и (или) неполные сведения о своих реквизитах в пункте 5.2 настоящего Договора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не возвращается Претенденту в следующих случаях: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- если Претендент, признанный победителем торгов, уклоняется или отказывается от подписания протокола о результатах торгов, либо заключения договора купли-продажи в течение 15 (пятнадцати) рабочих дней с момента утверждения Протокола о результатах торгов;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/>
      </w:pPr>
      <w:r>
        <w:rPr>
          <w:sz w:val="22"/>
          <w:szCs w:val="22"/>
        </w:rPr>
        <w:t xml:space="preserve">- если Претендент, признанный победителем торгов и заключивший договор купли-продажи, не исполнил обязанность по оплате в соответствии с заключенным договором купли-продажи. 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8.</w:t>
        <w:tab/>
        <w:t>В случае признания Претендента победителем торгов, сумма задатка Претендента засчитывается в счет оплаты за приобретенный объект.</w:t>
      </w:r>
    </w:p>
    <w:p>
      <w:pPr>
        <w:pStyle w:val="TextBody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настоящего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прекращает свое действие после исполнением Сторонами всех обязательств по нем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в Арбитражный суд Республики Татарстан в соответствии с 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Банковские реквизиты  Сторон:</w:t>
      </w:r>
    </w:p>
    <w:p>
      <w:pPr>
        <w:pStyle w:val="TextBody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3233" w:hRule="atLeast"/>
        </w:trPr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мите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Исполнительный комитет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Сухар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</w:t>
            </w:r>
            <w:r>
              <w:rPr>
                <w:sz w:val="22"/>
                <w:szCs w:val="22"/>
              </w:rPr>
              <w:t xml:space="preserve">423559, Республика Татарста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ижнекамский муниципальный район, с.Сухарево, ул. Пролетарская, д.12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(8555) 44-11-44, 44-11-39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1651045250</w:t>
            </w:r>
            <w:r>
              <w:rPr>
                <w:color w:val="000000"/>
                <w:sz w:val="20"/>
                <w:szCs w:val="20"/>
              </w:rPr>
              <w:t xml:space="preserve">,  КПП165101001,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Расчетный счет: </w:t>
            </w:r>
            <w:r>
              <w:rPr>
                <w:color w:val="000000"/>
                <w:sz w:val="20"/>
                <w:szCs w:val="20"/>
              </w:rPr>
              <w:t xml:space="preserve"> 40302810206020000100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АО «Ак Барс» банк Нижнекамский филиал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Интеркама» </w:t>
            </w:r>
            <w:r>
              <w:rPr>
                <w:sz w:val="20"/>
                <w:szCs w:val="20"/>
              </w:rPr>
              <w:t xml:space="preserve"> ЛР319140003-СухИс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/счет 30101810000000000805  БИК 0492058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__________________ Р.Р.Галимов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0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/>
            </w:pPr>
            <w:r>
              <w:rPr/>
              <w:tab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/>
            </w:pPr>
            <w:r>
              <w:rPr/>
              <w:tab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ab/>
              <w:t>___________________/_________</w:t>
            </w:r>
          </w:p>
        </w:tc>
      </w:tr>
    </w:tbl>
    <w:p>
      <w:pPr>
        <w:pStyle w:val="Normal"/>
        <w:tabs>
          <w:tab w:val="clear" w:pos="720"/>
          <w:tab w:val="left" w:pos="6780" w:leader="none"/>
        </w:tabs>
        <w:rPr/>
      </w:pPr>
      <w:r>
        <w:rPr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Зульфия</dc:creator>
  <dc:description/>
  <cp:keywords/>
  <dc:language>en-US</dc:language>
  <cp:lastModifiedBy>Админ</cp:lastModifiedBy>
  <cp:lastPrinted>2012-09-14T10:43:00Z</cp:lastPrinted>
  <dcterms:modified xsi:type="dcterms:W3CDTF">2015-03-12T12:44:00Z</dcterms:modified>
  <cp:revision>3</cp:revision>
  <dc:subject/>
  <dc:title>ДОГОВОР О ЗАДАТКЕ № __________________</dc:title>
</cp:coreProperties>
</file>