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ухарев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ухаревского сельского поселения Нижнекамского муниципального района Республики Татарстан  от 04 июля  2007 года №22 «Об утверждении Положения о порядке владения, пользования и распоряжения муниципальным имуществом Сухарев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ухарев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Сухаревское сельское поселение» Нижнекамского муниципального района  Республики Татарстан на  2025 год и плановый период 2026 и 2027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9:00Z</dcterms:modified>
  <cp:revision>374</cp:revision>
  <dc:subject/>
  <dc:title/>
</cp:coreProperties>
</file>