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ухаре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от 13.01.2009 года №1 «Об утверждении Правил создания, содержания и охраны зеленых насаждений на территории муниципального образования «Сухаревское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Сухарев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от 04.07.2007 года № 22 «Об утверждении Положения о порядке владения, пользования и распоряжения муниципальным имуществом Сухарев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ухаревского сельского поселения  Нижнекамского муниципального района Республики Татарстан  от 06 марта 2013 года № 6 «О правилах землепользования и застройки Сухар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 Совета Сухаревского сельского поселения Нижнекамского муниципального района Республики Татарстан от 23 июля 2018 года № 20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Нижнекамского муниципального района Республики Татарстан от 17 октября 2011 года № 17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Нижнекамского муниципального района Республики Татарстан от 23 июля 2018 года № 21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ухаревское сельское поселение» Нижнекамского муниципального района  Республики Татарстан на 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4:00Z</dcterms:modified>
  <cp:revision>370</cp:revision>
  <dc:subject/>
  <dc:title/>
</cp:coreProperties>
</file>