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Сухаре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Болгар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Верхний Ключ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Кзыл Яр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2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именеево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2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мыловка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Сухарево, входящего в состав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  <w:tr>
        <w:trPr>
          <w:trHeight w:val="3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15T06:30:00Z</dcterms:modified>
  <cp:revision>370</cp:revision>
  <dc:subject/>
  <dc:title/>
</cp:coreProperties>
</file>