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ухаре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ухаревского сельского поселения  Нижнекамского муниципального района Республики Татарстан от 30.10.2014г. № 26 «Об утверждении Положения о представлении гражданами, претендующими на замещение муниципальных должностей в муниципальном образовании «Сухар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ухарев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Сухаревского сельского поселения  Нижнекамского муниципального района Республики Татарстан от 30.10.2014г.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Сухаревского сельского поселения Нижнекамского муниципального района Республики Татарстан, утвержденные решением Совета Сухаревского сельского поселения от 19.12.2018 г.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я Совета Сухаревского сельского поселения 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Сухаревского сельского поселения Нижнекамского муниципального района от 18.12.2020 № 13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5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Сухаревское сельское поселение» Нижнекамского муниципального района  Республики Татарстан на  2023 год и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5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ухаревского сельского поселения Нижнекамского муниципального района от 18.12.2020 № 13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9:00Z</dcterms:modified>
  <cp:revision>367</cp:revision>
  <dc:subject/>
  <dc:title/>
</cp:coreProperties>
</file>