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СУХАРЕВ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6</w:t>
        <w:tab/>
        <w:tab/>
        <w:tab/>
        <w:tab/>
        <w:tab/>
        <w:tab/>
        <w:tab/>
        <w:t xml:space="preserve">                            18 июня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/>
        <w:t>Об   исполнении бюджета Сухаре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ижнекамского 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за 2013 год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ab/>
        <w:t xml:space="preserve">Заслушав отчет главного бухгалтера исполнительного комитета сельского Поселения Биряльцевой Н.А. «Об исполнении бюджета Сухаревского сельского поселения Нижнекамского муниципального района Республики Татарстан за 2013 год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ab/>
        <w:t>1. Утвердить отчет  об исполнении бюджета Сухаревского сельского поселения Нижнекамского муниципального района Республики Татарстан за 2013 год по доходам в сумме 7423 тыс. руб., по расходам 6 033  тыс. руб. с превышением расходов над доходами (дефицитом) в сумме 1390 тыс. руб. и следующие показател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доходы бюджета по кодам классификации доходов бюджета согласн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ложению 1;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бнародовать настоящее решение на специально-оборудованных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Р.Р.Галимов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24"/>
        <w:gridCol w:w="580"/>
        <w:gridCol w:w="580"/>
        <w:gridCol w:w="340"/>
        <w:gridCol w:w="766"/>
        <w:gridCol w:w="523"/>
        <w:gridCol w:w="728"/>
        <w:gridCol w:w="85"/>
      </w:tblGrid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ревског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18.06.2014 го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ижнекамского муниципального района Республики Татарстан за 2013 год по кодам классификации доходов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83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2000 02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00 03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 01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100 10 0000 12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3050 10 0000 13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4 10 0000 43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 02995 10 0000 13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 от компенсации затрат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40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1001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1003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 03003 10 0000 151</w:t>
            </w:r>
          </w:p>
        </w:tc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3015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4012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возникших в результате решений принятых органами власти другого уровня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423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ухаревского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18.06.201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1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расходов бюджета Сухаревского сельского поселения Нижнекамского муниципального района Республики Татарстан за 2013год по разделам и подразделам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в тыс. руб.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 полномочий по первичному воинскому уче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а пожарная охра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2:00Z</dcterms:created>
  <dc:creator>SMS</dc:creator>
  <dc:description/>
  <cp:keywords/>
  <dc:language>en-US</dc:language>
  <cp:lastModifiedBy>IzotovaLV</cp:lastModifiedBy>
  <dcterms:modified xsi:type="dcterms:W3CDTF">2014-06-18T05:12:00Z</dcterms:modified>
  <cp:revision>2</cp:revision>
  <dc:subject/>
  <dc:title>проект</dc:title>
</cp:coreProperties>
</file>