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</w:t>
      </w: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РЕШЕНИЕ                                                             КАРАР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от 19.</w:t>
      </w:r>
      <w:r>
        <w:rPr>
          <w:rFonts w:cs="Times New Roman" w:ascii="Times New Roman" w:hAnsi="Times New Roman"/>
          <w:sz w:val="27"/>
          <w:szCs w:val="27"/>
        </w:rPr>
        <w:t>04</w:t>
      </w:r>
      <w:r>
        <w:rPr>
          <w:rFonts w:cs="Times New Roman" w:ascii="Times New Roman" w:hAnsi="Times New Roman"/>
          <w:sz w:val="27"/>
          <w:szCs w:val="27"/>
          <w:lang w:val="tt-RU"/>
        </w:rPr>
        <w:t>.2024 г.          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ind w:right="5243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  проекте  изменений и дополнений в Устав  муниципального образования «Сухаревское сельское поселение» Нижнекамского муниципального района 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и  Татарстан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В связи с изменениями и дополнениями, внесенными в отдельные статьи Федерального закона от 6 октября 2003 года № 131-ФЗ «Об общих принципах организации местного самоуправления в Российской Федерации», а также, руководствуясь Законом Республики Татарстан от 28.07.2004г. №45-ЗРТ «О местном самоуправлении в Республике Татарстан», статьей 82 Устава Сухаревского сельского поселения</w:t>
      </w:r>
      <w:r>
        <w:rPr>
          <w:rFonts w:cs="Times New Roman" w:ascii="Times New Roman" w:hAnsi="Times New Roman"/>
          <w:b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Совет Сухаревского сельского поселения решает:</w:t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добрить и вынести на публичные слушания проект решения Совета </w:t>
      </w:r>
      <w:r>
        <w:rPr>
          <w:rFonts w:cs="Times New Roman" w:ascii="Times New Roman" w:hAnsi="Times New Roman"/>
          <w:color w:val="000000"/>
          <w:sz w:val="27"/>
          <w:szCs w:val="27"/>
        </w:rPr>
        <w:t>Сухарев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Нижнекамского муни</w:t>
        <w:softHyphen/>
        <w:t>ципального района РТ «О внесении изменений и дополнений в Устав муниципального образова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Сухаревское</w:t>
      </w:r>
      <w:r>
        <w:rPr>
          <w:rFonts w:cs="Times New Roman" w:ascii="Times New Roman" w:hAnsi="Times New Roman"/>
          <w:sz w:val="27"/>
          <w:szCs w:val="27"/>
        </w:rPr>
        <w:t xml:space="preserve"> сельское поселение» Нижнекамского муниципаль</w:t>
        <w:softHyphen/>
        <w:t>ного района Республики Татарстан» (приложение № 1)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ять проект решения в первом чтении согласно приложению.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народовать не позднее 22 апреля  2024 года, разместив  на специально оборудованных информационных стендах на территории Посел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ект решения Совет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ухаревского 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«О внесении изменений и дополнений в Устав муниципального образования «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ухаревское </w:t>
      </w:r>
      <w:r>
        <w:rPr>
          <w:rFonts w:cs="Times New Roman" w:ascii="Times New Roman" w:hAnsi="Times New Roman"/>
          <w:sz w:val="27"/>
          <w:szCs w:val="27"/>
        </w:rPr>
        <w:t>сельское поселение» Нижнекамского  муниципального района Республики Татарстан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рядок учета предложений граждан к проекту решения Совет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ухаревского </w:t>
      </w:r>
      <w:r>
        <w:rPr>
          <w:rFonts w:cs="Times New Roman" w:ascii="Times New Roman" w:hAnsi="Times New Roman"/>
          <w:sz w:val="27"/>
          <w:szCs w:val="27"/>
        </w:rPr>
        <w:t>сельского поселения Нижнекамского муниципаль</w:t>
        <w:softHyphen/>
        <w:t>ного района Республики Татарстан «О внесении изменений и дополнений в Устав муниципального образова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Сухаревское</w:t>
      </w:r>
      <w:r>
        <w:rPr>
          <w:rFonts w:cs="Times New Roman" w:ascii="Times New Roman" w:hAnsi="Times New Roman"/>
          <w:sz w:val="27"/>
          <w:szCs w:val="27"/>
        </w:rPr>
        <w:t xml:space="preserve"> сельское поселение» Нижнекамского муниципального рай</w:t>
        <w:softHyphen/>
        <w:t>она Республики Татарстан» и участия граждан в его обсуждении (приложение № 2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ядок проведения публичных слушаний по проекту решения Совета Сухаревского сельского поселения Нижнекамского муниципального района Республики Татарстан «О внесении изменений и дополнений в Устав муниципального образования «Сухаревское сельское поселение» Нижнекамского муниципального района  Республики Татарстан»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приложение №3)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Образовать рабочую группу по учету, обобщению и рассмотрению поступающих предложе</w:t>
        <w:softHyphen/>
        <w:t>ний по проекту  изменений и дополнений в Устав муниципального образова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Сухаревское</w:t>
      </w:r>
      <w:r>
        <w:rPr>
          <w:rFonts w:cs="Times New Roman" w:ascii="Times New Roman" w:hAnsi="Times New Roman"/>
          <w:sz w:val="27"/>
          <w:szCs w:val="27"/>
        </w:rPr>
        <w:t xml:space="preserve"> сельское поселение» Нижнекамского муниципального района Республики Татарстан в сле</w:t>
        <w:softHyphen/>
        <w:t xml:space="preserve">дующем составе:   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хметвалиев Ирек Наилевич - депутат Совета Сухаревского сельского поселения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анфилов Алексей Викторович     - депутат Совета Сухаревского сельского поселения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Галиев Рифат Габдулхаевич - депутат Совета Сухар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 Провести публичные слушания по проекту  изменений и дополнений в Устав муниципального образования «Сухаревское сельское поселение» Нижнекамского муниципального района Республики Татарстан в соответствии с решением Совета Сухаревского сельского поселения от 22.06.2021г. №11 «Об утверждении Соглашения о передаче Совету Нижнекамского муниципального района части полномочий Совета Сухаревского сельского поселения» и решением Совета Нижнекамского муниципального района от 13.10.2006г. №48 «О порядке организации и проведения общественных обсуждений или публичных слушаний в муниципальном образовании «Нижнекамский муниципальный район», а также порядком проведения публичных слушаний по проекту решения Совета Сухаревского сельского поселения Нижнекамского муниципального района Республики Татарстан «О внесении изменений и дополнений в Устав муниципального образования «Сухаревское сельское поселение» Нижнекамского муниципального района  Республики Татарстан» (приложение № 3), 14.05.2024 в 14.00 часов  в кабинете главы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Рабочей группе изучить и обобщить предложения депутатов Совета Сухаревского сельского поселения Нижнекамского муни</w:t>
        <w:softHyphen/>
        <w:t>ципального района Республики Татарстан и граждан по проекту изменений и дополнений в Устав муниципального образования «Сухаревское сельское поселение» Нижнекамского му</w:t>
        <w:softHyphen/>
        <w:t>ниципального района Республики Татарстан и вынести на рассмотрение Совета Сухаревского сельского поселения Нижнекамского муниципально</w:t>
        <w:softHyphen/>
        <w:t>го района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Сухаревского сельского поселения                                                                     Р.Р. Галимов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Сухаревского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Нижнекамского    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РТ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2 от 19.04.2024 г.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Heading1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РЕШЕНИЯ СОВЕТА </w:t>
      </w:r>
      <w:r>
        <w:rPr>
          <w:rFonts w:cs="Times New Roman" w:ascii="Times New Roman" w:hAnsi="Times New Roman"/>
          <w:sz w:val="27"/>
          <w:szCs w:val="27"/>
        </w:rPr>
        <w:t xml:space="preserve">СУХАРЕВСКОГО </w:t>
      </w:r>
      <w:r>
        <w:rPr>
          <w:rFonts w:cs="Times New Roman" w:ascii="Times New Roman" w:hAnsi="Times New Roman"/>
          <w:bCs/>
          <w:sz w:val="27"/>
          <w:szCs w:val="27"/>
        </w:rPr>
        <w:t>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СЕЛЕНИЯ НИЖНЕКА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ЕСПУБЛИКИ ТАТАРСТАН «О ВНЕСЕНИИ ИЗМЕНЕНИЙ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>ДОПОЛНЕНИЙ В УСТАВ МУНИЦИПАЛЬНОГО ОБРАЗОВАНИЯ  «</w:t>
      </w:r>
      <w:r>
        <w:rPr>
          <w:rFonts w:cs="Times New Roman" w:ascii="Times New Roman" w:hAnsi="Times New Roman"/>
          <w:sz w:val="27"/>
          <w:szCs w:val="27"/>
        </w:rPr>
        <w:t xml:space="preserve">СУХАРЕВСКОЕ </w:t>
      </w:r>
      <w:r>
        <w:rPr>
          <w:rFonts w:cs="Times New Roman" w:ascii="Times New Roman" w:hAnsi="Times New Roman"/>
          <w:bCs/>
          <w:sz w:val="27"/>
          <w:szCs w:val="27"/>
        </w:rPr>
        <w:t xml:space="preserve">СЕЛЬСКОЕ ПОСЕЛЕНИЕ»  НИЖНЕКАМСКОГО </w:t>
      </w:r>
      <w:r>
        <w:rPr>
          <w:rFonts w:cs="Times New Roman" w:ascii="Times New Roman" w:hAnsi="Times New Roman"/>
          <w:sz w:val="27"/>
          <w:szCs w:val="27"/>
        </w:rPr>
        <w:t>МУНИЦИПАЛЬНОГО РАЙОНА РЕСПУБЛИКИ ТАТАРСТА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7"/>
          <w:szCs w:val="27"/>
        </w:rPr>
        <w:t xml:space="preserve">а также, руководствуясь Законом Республики Татарстан от 28.07.2004г. №45-ЗРТ «О местном самоуправлении в Республике Татарстан», </w:t>
      </w:r>
      <w:r>
        <w:rPr>
          <w:rStyle w:val="Applestylespan"/>
          <w:rFonts w:cs="Times New Roman" w:ascii="Times New Roman" w:hAnsi="Times New Roman"/>
          <w:sz w:val="27"/>
          <w:szCs w:val="27"/>
        </w:rPr>
        <w:t xml:space="preserve">Уставом муниципального образования </w:t>
      </w:r>
      <w:r>
        <w:rPr>
          <w:rFonts w:cs="Times New Roman" w:ascii="Times New Roman" w:hAnsi="Times New Roman"/>
          <w:sz w:val="27"/>
          <w:szCs w:val="27"/>
        </w:rPr>
        <w:t>«Сухаревское сельское поселение» Нижнекамского муниципального района Республики Татарстан</w:t>
      </w:r>
      <w:r>
        <w:rPr>
          <w:rStyle w:val="Applestylespan"/>
          <w:rFonts w:cs="Times New Roman" w:ascii="Times New Roman" w:hAnsi="Times New Roman"/>
          <w:sz w:val="27"/>
          <w:szCs w:val="27"/>
        </w:rPr>
        <w:t xml:space="preserve"> и в целях приведения Устава муниципального образования «</w:t>
      </w:r>
      <w:r>
        <w:rPr>
          <w:rFonts w:cs="Times New Roman" w:ascii="Times New Roman" w:hAnsi="Times New Roman"/>
          <w:sz w:val="27"/>
          <w:szCs w:val="27"/>
        </w:rPr>
        <w:t>Сухаревское сельское поселение» Нижнекамского муниципального района Республики Татарстан</w:t>
      </w:r>
      <w:r>
        <w:rPr>
          <w:rStyle w:val="Applestylespan"/>
          <w:rFonts w:cs="Times New Roman" w:ascii="Times New Roman" w:hAnsi="Times New Roman"/>
          <w:sz w:val="27"/>
          <w:szCs w:val="27"/>
        </w:rPr>
        <w:t xml:space="preserve"> в соответствие с</w:t>
      </w:r>
      <w:r>
        <w:rPr>
          <w:rStyle w:val="Appleconvertedspace"/>
          <w:rFonts w:cs="Times New Roman" w:ascii="Times New Roman" w:hAnsi="Times New Roman"/>
          <w:sz w:val="27"/>
          <w:szCs w:val="27"/>
        </w:rPr>
        <w:t> действующим законодательством,</w:t>
      </w:r>
      <w:r>
        <w:rPr>
          <w:rFonts w:cs="Times New Roman" w:ascii="Times New Roman" w:hAnsi="Times New Roman"/>
          <w:sz w:val="27"/>
          <w:szCs w:val="27"/>
        </w:rPr>
        <w:t xml:space="preserve"> предлагается внести в Устав  Сухаревского сельского поселения 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одпункт  12 пункта 1</w:t>
      </w: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 xml:space="preserve"> статьи 6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2.    </w:t>
      </w: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Статью 28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дополнить пунктом 8.1 следующего содержания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«8.1.  Депутат Совета Поселения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от 06.10.2003 «Об общих принципах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"О противодействии коррупции"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3. </w:t>
      </w: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В статье 47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абзац второй подпункта 9 пункта 1 изложить 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«-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4. </w:t>
      </w: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Статью 68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«</w:t>
      </w: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Статья 68 «Порядок обнародования и вступления в силу муниципальных правовых акт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2. Официальным обнародованием муниципального нормативного правового акта, в том числе соглашения, заключенного между органами местного самоуправления, является и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1) официальное опубликование 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их полного текста в газетах «Нижнекамская правда» или «Туган Як», или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на Официальном портале правовой информации Республики Татарстан (https://pravo.tatarstan.ru; свидетельство о регистрации в качестве средства массовой информации ЭЛ № ФС77-60244 выдано 17.12.2013 Федеральной службой по надзору в сфере связи, информационных технологий и массовых коммуникаций (Роскомнадзор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) размещение на сайте Поселения в информационно-телекоммуникационной сети «Интернет» (http://suharevskoe-sp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3) размещение на специальных информационных стендах на территории населенных пунктов Поселения. Количество указанных стендов и места их расположения утверждаются Советом Поселения и должны обеспечивать возможность беспрепятственного ознакомления с текстом муниципального правового акта жителями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3. Для обеспечения доступа граждан к Официальному порталу правовой информации Республики Татарстан действует пункт подключения к информационно-телекоммуникационной сети «Интернет», расположенный по адресу: Нижнекамский муниципальный района, село Сухарево, улица Пролетарская, дом 1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4. Муниципальные нормативные правовые акты, соглашения, заключаемые между органами местного самоуправления, обнародуются в течение 10 дней со дня их подписания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5. Нормативные правовые акты Совета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6. Муниципальные правовые акты, не указанные в пункте 1 настоящей статьи, вступают в силу со дня их подписания, если иное не установлено самим 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7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«Интернет»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ём опубликования правового акта Главы Поселения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5. Дополнить главой XV</w:t>
      </w: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«</w:t>
      </w: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 xml:space="preserve">Глава  XV  </w:t>
      </w: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>МЕЖДУНАРОДНЫЕ И ВНЕШНЕЭКОНОМИЧЕСКИЕ СВЯЗИ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>Статья 85. Полномочия органов местного самоуправления в сфере международных и внешнеэкономических связ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 xml:space="preserve">с Кабинетом Министров Республики Татарстан в порядке, установленном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Законом Республики Татарстан от 28.07.2004 года № 45-ЗРТ "О местном самоуправлении в Республике Татарстан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Республики Татарст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>Статья 86. Соглашения об осуществлении международных и внешнеэкономических связей органов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1. В целях решения вопросов местного значения органы местного самоуправления Посе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</w:t>
      </w:r>
      <w:r>
        <w:rPr>
          <w:rFonts w:eastAsia="Calibri" w:cs="Times New Roman" w:ascii="Times New Roman" w:hAnsi="Times New Roman"/>
          <w:bCs/>
          <w:sz w:val="27"/>
          <w:szCs w:val="27"/>
          <w:lang w:eastAsia="en-US"/>
        </w:rPr>
        <w:t>Кабинетом Министров Республики Татарстан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, в порядке, определяемом Республикой Татарст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. Регистрация органами государственной власти Республики Татарстан соглашений об осуществлении международных и внешнеэкономических связей органов местного самоуправления Республики Татарстан осуществляется в порядке, определяемом Законом Республики Татарстан от 28.07.2004 года № 45-ЗРТ "О местном самоуправлении в Республике Татарстан", и является обязательным условием вступления таких соглашений в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3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>Статья 87. Информирование об осуществлении международных и внешнеэкономических связей органов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. Глава Поселения ежегодно до 15 января информирует уполномоченный орган государственной власти Республики Татарстан в установленном указанным органом порядке об осуществлении международных и внешнеэкономических связей органов местного самоуправления Поселения и о результатах осуществления таких связей в предыд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  <w:t>Статья 88. Перечень соглашений об осуществлении международных и внешнеэкономических связей органов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. Поселение формирует перечень соглашений об осуществлении международных и внешнеэкономических связей органов местного самоуправления Поселения в порядке, определенном Кабинетом Министров Республики Татарстан. В такой перечень включаются все соглашения об осуществлении международных и внешнеэкономических связей органов местного самоуправления Поселения, в том числе соглашения, утратившие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. Глава Поселения ежегодно до 15 января направляет в уполномоченный орган государственной власти Республики Татарстан перечень соглашений об осуществлении международных и внешнеэкономических связей органов местного самоуправления Поселе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Поселения, в том числе соглашения, утратившие силу.».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лава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ухаревского сельского поселения                                                               Р.Р. Галимов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Сухаревского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Нижнекамского    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РТ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2  от 19.04.2024 г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ЧЕТА ПРЕДЛОЖЕНИЙ ГРАЖДАН К ПРОЕКТУ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"О ВНЕСЕНИИ ИЗМЕНЕНИЙ И ДОПОЛНЕНИЙ В У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>МУНИЦИПАЛЬНОГО ОБРАЗОВАНИЯ «СУХАРЕВСКОЕ СЕЛЬСКОЕ  ПОСЕЛЕНИЕ» НИЖНЕКАМСКОГО МУНИЦИПАЛЬНОГО РАЙОНА  РЕСПУБЛИКИ ТАТАРСТАН» И УЧАСТИЯ ГРАЖДАН В ЕГО ОБСУЖД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5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едложения к проекту решения "О внесении изменений и дополнений в Устав муниципального образования «Сухаревское сельское поселение» Нижнекамского муниципального района Республики Татарстан" вносятся в Совет Сухаревское сельского поселения Нижнекамского муниципального района Республики Татарстан по адресу: 423559, Республика Татарстан,  Нижнекамский район, с. Сухарево, улица Пролетарская, д. 12,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left="80" w:firstLine="5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едложения принимаются в рабочие дни с 8 до 16 часов в течение </w:t>
      </w:r>
      <w:r>
        <w:rPr>
          <w:rFonts w:cs="Times New Roman" w:ascii="Times New Roman" w:hAnsi="Times New Roman"/>
          <w:color w:val="000000"/>
          <w:sz w:val="27"/>
          <w:szCs w:val="27"/>
        </w:rPr>
        <w:t>одного месяца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со дня обнародования на специально оборудованных информационных стендах.</w:t>
      </w:r>
    </w:p>
    <w:p>
      <w:pPr>
        <w:pStyle w:val="Normal"/>
        <w:widowControl w:val="false"/>
        <w:autoSpaceDE w:val="false"/>
        <w:spacing w:lineRule="auto" w:line="240" w:before="0" w:after="0"/>
        <w:ind w:left="40" w:firstLine="5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Заявки на участие в публичных слушаниях с правом выступления подаются по адресу: 423559, Республика Татарстан,  Нижнекамский район, с. Сухарево, улица Пролетарская, д. 12,лично или по почте (с пометкой на конверте "обсуж</w:t>
        <w:softHyphen/>
        <w:t>дение Устава")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ухаревского сельского поселения                                                                    Р.Р. Галимов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Сухаревского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Нижнекамского    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РТ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2 от 19.04.2024 г. </w:t>
      </w:r>
    </w:p>
    <w:p>
      <w:pPr>
        <w:pStyle w:val="Normal"/>
        <w:tabs>
          <w:tab w:val="clear" w:pos="708"/>
          <w:tab w:val="left" w:pos="7900" w:leader="none"/>
        </w:tabs>
        <w:spacing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ПРОВЕДЕНИЯ ПУБЛИЧНЫХ СЛУШАНИЙ ПО ПРОЕКТУ РЕШЕНИЯ СОВЕТА </w:t>
      </w:r>
      <w:r>
        <w:rPr>
          <w:rFonts w:cs="Times New Roman" w:ascii="Times New Roman" w:hAnsi="Times New Roman"/>
          <w:bCs/>
          <w:sz w:val="27"/>
          <w:szCs w:val="27"/>
        </w:rPr>
        <w:t>СУХАРЕВ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7"/>
          <w:szCs w:val="27"/>
        </w:rPr>
        <w:t>НИЖНЕКАМ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РАЙОНА РЕСПУБЛИКИ ТАТАРСТАН </w:t>
      </w:r>
      <w:r>
        <w:rPr>
          <w:rFonts w:cs="Times New Roman" w:ascii="Times New Roman" w:hAnsi="Times New Roman"/>
          <w:bCs/>
          <w:sz w:val="27"/>
          <w:szCs w:val="27"/>
        </w:rPr>
        <w:t>«О ВНЕСЕНИ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ИЗМЕНЕНИЙ И ДОПОЛНЕНИЙ В УСТАВ 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ОБРАЗОВАНИЯ «СУХАРЕВСКОЕ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bCs/>
          <w:sz w:val="27"/>
          <w:szCs w:val="27"/>
        </w:rPr>
        <w:t>СЕЛЬСКОЕ ПОСЕЛЕНИЕ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НИЖНЕКАМСКОГО МУНИЦИПАЛЬНОГО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РАЙОНА РЕСПУБЛИКИ ТАТАР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убличные слушания по проекту решения Совета Сухаревского сельского поселе</w:t>
        <w:softHyphen/>
        <w:t>ния Нижнекамского муниципального района Республики Татарстан «О внесении изменений и дополнений в Устав муниципального образования «Сухаревское сельское поселение» Нижнекамского муниципального района Республики Татарстан» (далее - публичные слушания) проводятся в соответствии со статьей 20 Устава Сухаревского сельского поселения Нижнекамского муниципального района Республики Татарстан.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частниками публичных слушаний с правом выступления для аргументации своих предложений являются также жители Поселения, которые подали в Совет Сухаревского сельского поселения Нижнекамского муниципального района Республики Татарстан письменные заявления не позднее 7 дней до даты проведения публичных слушаний.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частниками публичных слушаний без права выступления на публичных слушаниях могут быть все заинтересованные жители Поселения.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Регистрация участников начинается за 30 минут до начала публичных слушаний.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Председательствующим на публичных слушаниях является глава сельского Поселения либо его заместитель.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Публичные слушания открываются вступительным словом председательствующего, который информирует присутствующих о существе обсуждаемого вопроса, порядке проведения слушаний.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Для оформления протокола, учета поступивших предложений, рекомендаций по предложению председательствующего избирается секретариат публичных слушаний в со</w:t>
        <w:softHyphen/>
        <w:t>ставе руководителя и двух членов секретариата.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С основным докладом выступает депутат Совета Сухаревского сельского поселе</w:t>
        <w:softHyphen/>
        <w:t>ния, уполномоченный решением Совета Сухаревского сельского поселения.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Участники публичных слушаний с правом выступления приглашаются для аргументации своих предложений в порядке очередности в зависимости от времени подачи заявле</w:t>
        <w:softHyphen/>
        <w:t>ния.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Выступления участников публичных слушаний не должны продолжаться более 5 минут.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 Участники публичных слушаний вправе задавать вопросы выступившим после окончания выступления с разрешения председательствующего.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 Участники публичных слушаний не вправе вмешиваться в ход публичных слуша</w:t>
        <w:softHyphen/>
        <w:t>ний, прерывать их и мешать их проведению.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 Соблюдение порядка при проведении публичных слушаний является обязательным условием для участия в публичных слушаниях.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 В случае нарушения участниками порядка проведения публичных слушаний председательствующий вправе потребовать их удаления из зала заседания.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5. По окончании выступлений председательствующий может предоставить слово руководителю секретариата публичных слушаний для уточнения предложений, рекомендаций, высказанных в ходе публичных слушаний.</w:t>
        <w:tab/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. Все замечания и предложения участников публичных слушаний подаются в секретариат в письменной форме и прилагаются к протоколу публичных слушаний. Протокол публичных слушаний подписывается председательствующим и хранится в материалах Сове</w:t>
        <w:softHyphen/>
        <w:t>та Сухаревского сельского поселения в установленном порядке.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7. Заключение по результатам публичных слушаний готовится рабочей группой.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8. Заключение по результатам публичных слушаний подлежит обнародованию.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9. Организационное и материально-техническое обеспечение проведения публичных слушаний осуществляется аппаратом Совета Сухаревского сельского поселения.</w:t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2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7"/>
          <w:szCs w:val="27"/>
        </w:rPr>
        <w:t xml:space="preserve">Сухаревского сельского поселения                                                                   Р.Р.  Галимов 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eastAsia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256"/>
      <w:ind w:left="52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09:00Z</dcterms:created>
  <dc:creator>SMS</dc:creator>
  <dc:description/>
  <cp:keywords/>
  <dc:language>en-US</dc:language>
  <cp:lastModifiedBy>User</cp:lastModifiedBy>
  <cp:lastPrinted>2015-08-10T08:03:00Z</cp:lastPrinted>
  <dcterms:modified xsi:type="dcterms:W3CDTF">2024-04-22T09:47:00Z</dcterms:modified>
  <cp:revision>21</cp:revision>
  <dc:subject/>
  <dc:title/>
</cp:coreProperties>
</file>